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609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n ZEHNER-Kas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asernstraß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4910 RIED i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en ZEHNER-Kas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asernstraß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07465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FCA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BFCA3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4080" cy="109410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3.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BFCA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BFCA3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94080" cy="1094105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RIED i.I., 26 07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Einladung zum: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993300"/>
          <w:sz w:val="48"/>
          <w:szCs w:val="48"/>
        </w:rPr>
      </w:pPr>
      <w:r>
        <w:rPr>
          <w:rFonts w:cs="Arial"/>
          <w:b/>
          <w:color w:val="993300"/>
          <w:sz w:val="48"/>
          <w:szCs w:val="48"/>
        </w:rPr>
        <w:t>Sommerfest und</w:t>
        <w:br/>
        <w:t>10-jährigen Partnerschaftsjubiläum</w:t>
        <w:br/>
        <w:t>bei unserem Partner RK MOOS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993300"/>
          <w:sz w:val="36"/>
          <w:szCs w:val="36"/>
        </w:rPr>
      </w:pPr>
      <w:r>
        <w:rPr>
          <w:rFonts w:cs="Arial"/>
          <w:sz w:val="36"/>
          <w:szCs w:val="36"/>
        </w:rPr>
        <w:t xml:space="preserve">Samstag, 13 08 2011, 1800 Uhr, </w:t>
        <w:br/>
        <w:t>Gasthof HÖRNER in MOOS</w:t>
      </w:r>
    </w:p>
    <w:p>
      <w:pPr>
        <w:pStyle w:val="Normal"/>
        <w:rPr>
          <w:rFonts w:cs="Arial"/>
          <w:b/>
          <w:b/>
          <w:color w:val="993300"/>
          <w:sz w:val="24"/>
          <w:szCs w:val="24"/>
        </w:rPr>
      </w:pPr>
      <w:r>
        <w:rPr>
          <w:rFonts w:cs="Arial"/>
          <w:b/>
          <w:color w:val="9933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Wir wollen durch Beistellung unserer 13er-Musik und eine stattliche Teilnehmerzahl unserem Partner unsere Wertschätzung ausdrücken.</w:t>
      </w:r>
    </w:p>
    <w:p>
      <w:pPr>
        <w:pStyle w:val="Normal"/>
        <w:spacing w:lineRule="atLeast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nsportorganisation: Reisebus (max. 45 Personen):</w:t>
      </w:r>
    </w:p>
    <w:p>
      <w:pPr>
        <w:pStyle w:val="Normal"/>
        <w:spacing w:lineRule="atLeast" w:line="360" w:before="120" w:after="0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fahrt in der Gen ZEHNER-Kaserne:  1630 Uhr</w:t>
        <w:br/>
        <w:t>Zusteigemöglichkeit entlang der Strecke.</w:t>
        <w:br/>
        <w:t>Rückkehrzeit 2400 Uhr wird angestrebt.</w:t>
      </w:r>
    </w:p>
    <w:p>
      <w:pPr>
        <w:pStyle w:val="Normal"/>
        <w:spacing w:lineRule="atLeast" w:line="360" w:before="120" w:after="0"/>
        <w:ind w:left="993" w:hanging="99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sten für Fahrt und Essen (</w:t>
      </w:r>
      <w:r>
        <w:rPr>
          <w:sz w:val="24"/>
          <w:szCs w:val="24"/>
        </w:rPr>
        <w:t>Spezialitäten und Schmankerln vom Grill</w:t>
      </w:r>
      <w:r>
        <w:rPr>
          <w:sz w:val="28"/>
          <w:szCs w:val="28"/>
        </w:rPr>
        <w:t>):</w:t>
      </w:r>
      <w:r>
        <w:rPr>
          <w:rFonts w:cs="Arial"/>
          <w:sz w:val="28"/>
          <w:szCs w:val="28"/>
        </w:rPr>
        <w:br/>
        <w:t>Mitglieder : € 20,-</w:t>
        <w:tab/>
        <w:t>Gäste € 25,-</w:t>
        <w:br/>
        <w:t>Getränke sind selbständig zu bezahle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40" w:hanging="1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meldung bis Mo, 08 08 11 </w:t>
      </w:r>
      <w:r>
        <w:rPr>
          <w:rFonts w:cs="Arial"/>
          <w:sz w:val="24"/>
          <w:szCs w:val="24"/>
        </w:rPr>
        <w:t xml:space="preserve">(Reservierung in der Reihenfolge der Anmeldung) </w:t>
      </w:r>
      <w:r>
        <w:rPr>
          <w:rFonts w:cs="Arial"/>
          <w:sz w:val="28"/>
          <w:szCs w:val="28"/>
        </w:rPr>
        <w:t>bei Georg PREI</w:t>
        <w:br/>
        <w:t>Südtirolerstraße 43, 4910 RIED i.I.</w:t>
        <w:br/>
        <w:t>Tel: 07752 / 86171, Mobil: 0664 / 7327 1550</w:t>
        <w:br/>
        <w:t xml:space="preserve">Mail: </w:t>
      </w:r>
      <w:hyperlink r:id="rId10">
        <w:r>
          <w:rPr>
            <w:rStyle w:val="InternetLink"/>
            <w:rFonts w:cs="Arial"/>
            <w:sz w:val="28"/>
            <w:szCs w:val="28"/>
          </w:rPr>
          <w:t>g.prei@aon.at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057400" cy="709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 kameradschaftlichen Grüßen</w:t>
                              <w:br/>
                              <w:t>im Auftrag des Präsidenten</w:t>
                              <w:br/>
                              <w:br/>
                              <w:t>P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9pt;mso-wrap-distance-left:9.05pt;mso-wrap-distance-right:9.05pt;mso-wrap-distance-top:0pt;mso-wrap-distance-bottom:0pt;margin-top: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 kameradschaftlichen Grüßen</w:t>
                        <w:br/>
                        <w:t>im Auftrag des Präsidenten</w:t>
                        <w:br/>
                        <w:br/>
                        <w:t>P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r13er.at/ueberun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ir13er.at/ueberuns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k-moos.de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k-moos.de/" TargetMode="External"/><Relationship Id="rId10" Type="http://schemas.openxmlformats.org/officeDocument/2006/relationships/hyperlink" Target="mailto:g.prei@aon.a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9:00Z</dcterms:created>
  <dc:creator>PREI</dc:creator>
  <dc:description/>
  <dc:language>en-US</dc:language>
  <cp:lastModifiedBy>PREI Georg</cp:lastModifiedBy>
  <cp:lastPrinted>2010-06-17T17:47:00Z</cp:lastPrinted>
  <dcterms:modified xsi:type="dcterms:W3CDTF">2011-07-28T16:49:00Z</dcterms:modified>
  <cp:revision>2</cp:revision>
  <dc:subject/>
  <dc:title/>
</cp:coreProperties>
</file>